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XII RALLY DA MEIA-NOI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9º Evento Organizado pelo Classic Car Club - RS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. 1 – Da Organ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O Classic Car Club – RS organiza o XII RALLY DA MEIA-NOITE a ser realizado dia 5 de abril de 2014, com largada do primeiro concorrente à 0 hora e 01 minuto junto a </w:t>
      </w:r>
      <w:r>
        <w:rPr>
          <w:rFonts w:cs="Arial"/>
          <w:szCs w:val="22"/>
          <w:u w:val="single"/>
        </w:rPr>
        <w:t>nova sede da Savarauto - Concessionária Mercedes-Benz, localizada na Av. Nilo Peçanha 3.410, em Porto Alegre / RS</w:t>
      </w:r>
      <w:r>
        <w:rPr>
          <w:rFonts w:cs="Arial"/>
          <w:szCs w:val="22"/>
        </w:rPr>
        <w:t xml:space="preserve">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A duração prevista para a prova é de aproximadamente seis horas. A chegada será no Hotel Mosteiro São José, na cidade de Garibaldi /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s 21:00 horas de sexta-feira será servido um cocktail nas dependências da Savara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rt. 2 – Do Tipo de P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a é do tipo Passeio Cronometrado</w:t>
      </w:r>
      <w:r>
        <w:rPr>
          <w:rFonts w:cs="Arial" w:ascii="Arial" w:hAnsi="Arial"/>
          <w:sz w:val="22"/>
        </w:rPr>
        <w:t xml:space="preserve"> de caráter restrito a participação através de convite</w:t>
      </w:r>
      <w:r>
        <w:rPr>
          <w:rFonts w:cs="Arial" w:ascii="Arial" w:hAnsi="Arial"/>
          <w:sz w:val="22"/>
          <w:szCs w:val="22"/>
        </w:rPr>
        <w:t xml:space="preserve">, sendo reservada a automóveis antigos (fabricados até 1984) ou que tenham especial interesse (futuros clássicos fabricados entre 1985 e 199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Art. 3 – Da Direção da Prova 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e Prova é composta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Prova: Sr. Maurício Milan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Roteiro: Sr. Fábio Lazzarot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iretor de Cronometragem: Sr. Jaime Zech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Art. 4 – Do Comitê Técnico da Pr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O Comitê Técnico tem por função aprovar, ou não, as solicitações de inscrição para a prova e agrupar os automóveis aceitos nas categorias. No caso de solicitação de troca do automóvel inscrito, antes ou durante a prova, ficará a cargo do Comitê Técnico aceitar ou não a mes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Comitê Técnico é composto pelos seguintes sóc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Ignácio Blanc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Leonardo Tumeler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Oscar Fernando Leke </w:t>
      </w:r>
    </w:p>
    <w:p>
      <w:pPr>
        <w:pStyle w:val="Heading2"/>
        <w:rPr/>
      </w:pPr>
      <w:r>
        <w:rPr>
          <w:rFonts w:cs="Arial"/>
          <w:szCs w:val="22"/>
        </w:rPr>
        <w:t>Art. 5 – Do Trajeto da Prova</w:t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rPr/>
      </w:pPr>
      <w:r>
        <w:rPr>
          <w:rFonts w:cs="Arial"/>
          <w:b w:val="false"/>
          <w:szCs w:val="22"/>
        </w:rPr>
        <w:t xml:space="preserve">As estradas utilizadas são abertas ao tráfego normal, portanto, deverão ser obedecidas todas as placas indicativas de trânsito, </w:t>
      </w:r>
      <w:r>
        <w:rPr>
          <w:rFonts w:cs="Arial"/>
          <w:b w:val="false"/>
          <w:szCs w:val="22"/>
          <w:u w:val="single"/>
        </w:rPr>
        <w:t>especialmente limites de velocidade</w:t>
      </w:r>
      <w:r>
        <w:rPr>
          <w:rFonts w:cs="Arial"/>
          <w:b w:val="false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trajeto da prova é medido conforme a Aferição Oficial para Rallies do Classic Car Club-RS, disponível no site do clube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Art. 6 – Dos Participantes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s participantes que não fazem parte do quadro social devem ser sócios de clubes convidados ou ser especialmente convidados pelo Classic Car Club - RS. O piloto deve portar Carteira de Motorista conforme o Código Nacional de Trânsito ou portar documento estrangeiro para conduzir veículo automotor válido em território nacional. 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/>
        <w:t xml:space="preserve">São admitidos somente 02(duas) pessoas em cada automóvel (piloto e navegador). </w:t>
      </w:r>
      <w:r>
        <w:rPr>
          <w:u w:val="single"/>
        </w:rPr>
        <w:t>A participação de passageiros adicionais (somente menores de idade) deverá ser formalmente solicitada em casos especiais e aprovada pelo Comitê Técnico</w:t>
      </w:r>
      <w:r>
        <w:rPr/>
        <w:t xml:space="preserve">. </w:t>
      </w:r>
      <w:r>
        <w:rPr>
          <w:rFonts w:cs="Arial"/>
          <w:szCs w:val="22"/>
        </w:rPr>
        <w:t xml:space="preserve">Eventuais passageiros adicionais não podem sob nenhuma hipótese auxiliar o piloto ou navegador sob pena de desclassificação sumária da equipe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Para esta prova estão previstos até 35 (trinta e cinco) automóveis / equi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Art. 7 – Das Categorias </w:t>
      </w:r>
    </w:p>
    <w:p>
      <w:pPr>
        <w:pStyle w:val="TextBody"/>
        <w:tabs>
          <w:tab w:val="clear" w:pos="708"/>
          <w:tab w:val="left" w:pos="453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Os automóveis participantes serão homologados nas seguintes categorias, </w:t>
      </w:r>
      <w:r>
        <w:rPr>
          <w:u w:val="single"/>
        </w:rPr>
        <w:t>em função apenas do tipo de navegação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“Classic”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“Advanced”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Novat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 categoria novatos serão aceitas apenas equipes na qual o piloto e o navegador tenham feito menos de 06 (seis) provas do Classic Car Club - R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queles que quiserem apenas acompanhar o evento, não participando propriamente da prova, podem se inscrever n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Categoria Turism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8 – Dos Instrumentos e Equipamentos para Navegação</w:t>
      </w:r>
    </w:p>
    <w:p>
      <w:pPr>
        <w:pStyle w:val="Corpodetex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rPr/>
      </w:pPr>
      <w:r>
        <w:rPr>
          <w:rFonts w:cs="Arial" w:ascii="Arial" w:hAnsi="Arial"/>
          <w:sz w:val="22"/>
        </w:rPr>
        <w:t>Os instrumentos e equipamentos para navegação permitidos para cada Categoria são os seguintes (</w:t>
      </w:r>
      <w:r>
        <w:rPr>
          <w:rFonts w:cs="Arial" w:ascii="Arial" w:hAnsi="Arial"/>
          <w:sz w:val="22"/>
          <w:u w:val="single"/>
        </w:rPr>
        <w:t>instrumentos e equipamentos não citados não são permitidos</w:t>
      </w:r>
      <w:r>
        <w:rPr>
          <w:rFonts w:cs="Arial" w:ascii="Arial" w:hAnsi="Arial"/>
          <w:sz w:val="22"/>
        </w:rPr>
        <w:t>)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“Classic”</w:t>
      </w:r>
      <w:r>
        <w:rPr>
          <w:rFonts w:cs="Arial" w:ascii="Arial" w:hAnsi="Arial"/>
          <w:sz w:val="22"/>
        </w:rPr>
        <w:t>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ímetro e Odômetro totalmente originai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ômetro (caso houver) totalmente original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ômetros mecânicos ou digitai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lhas de aferição, recuperação e similare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dora de 4 operações</w:t>
      </w:r>
    </w:p>
    <w:p>
      <w:pPr>
        <w:pStyle w:val="Corpodetexto3"/>
        <w:ind w:left="15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“Advanced”</w:t>
      </w:r>
      <w:r>
        <w:rPr>
          <w:rFonts w:cs="Arial" w:ascii="Arial" w:hAnsi="Arial"/>
          <w:sz w:val="22"/>
        </w:rPr>
        <w:t>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Velocímetro original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ômetro original ou original modificado com inclusão de parcial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cômetro com precisão máx. de 25 RPM e diâmetro máx. de 100 mm 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ômetros de qualquer tipo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doras de qualquer tipo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books, Tablets, Palmtops, iPad e similare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lhas de aferição e recuperação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eras de vídeo e display máximo de 7 polegadas</w:t>
      </w:r>
    </w:p>
    <w:p>
      <w:pPr>
        <w:pStyle w:val="Corpodetexto3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pas para Odômetro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cs="Arial" w:ascii="Arial" w:hAnsi="Arial"/>
          <w:sz w:val="22"/>
          <w:u w:val="single"/>
        </w:rPr>
        <w:t>Categoria Novatos</w:t>
      </w:r>
      <w:r>
        <w:rPr>
          <w:rFonts w:cs="Arial" w:ascii="Arial" w:hAnsi="Arial"/>
          <w:sz w:val="22"/>
        </w:rPr>
        <w:t>: Serão permitidos os mesmos equipamentos da Categoria “Classic.”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oria Turismo: É liberado o uso de equipamentos, visto que a categoria não conta pontos na prova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ategoria “Advanced” podem ser utilizadas marcações adicionais nos velocímetros e lupas (proibido em tacômetros). O velocímetro deve ser o original ou similar, desde que tenha o mesmo tamanho e formato original e que seja colocado exatamente no local do mesmo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>
          <w:rFonts w:cs="Arial" w:ascii="Arial" w:hAnsi="Arial"/>
          <w:sz w:val="22"/>
        </w:rPr>
        <w:t xml:space="preserve">Para ambas categorias não é permitido levar no automóvel, instalados ou não, </w:t>
      </w:r>
      <w:r>
        <w:rPr>
          <w:rFonts w:cs="Arial" w:ascii="Arial" w:hAnsi="Arial"/>
          <w:sz w:val="22"/>
          <w:u w:val="single"/>
        </w:rPr>
        <w:t>equipamentos adicionais</w:t>
      </w:r>
      <w:r>
        <w:rPr>
          <w:rFonts w:cs="Arial" w:ascii="Arial" w:hAnsi="Arial"/>
          <w:sz w:val="22"/>
        </w:rPr>
        <w:t xml:space="preserve"> tais como velocímetros, odômetros ou conta - metros digitais, eletrônicos ou mecânicos (Halda Twinmaster, Speedpilot ou similares), assim como instrumentos integrados, isto é, um mesmo instrumento com entrada automática do tempo e distância percorrida (Totem ou similares).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é permitido o uso de GPS nem de qualquer outro sistema de navegação similar, assim como nenhuma comunicação com o exterior do automóvel, seja via rádio ou telefone celular, exceto em casos de emergência, </w:t>
      </w:r>
      <w:r>
        <w:rPr>
          <w:rFonts w:cs="Arial" w:ascii="Arial" w:hAnsi="Arial"/>
          <w:sz w:val="22"/>
          <w:u w:val="single"/>
        </w:rPr>
        <w:t>sob pena de exclusão da prova.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caso específico de competidores cujo automóvel estiver equipado com instrumentos de navegação não autorizados por este regulamento, </w:t>
      </w:r>
      <w:r>
        <w:rPr>
          <w:rFonts w:cs="Arial" w:ascii="Arial" w:hAnsi="Arial"/>
          <w:sz w:val="22"/>
          <w:u w:val="single"/>
        </w:rPr>
        <w:t>o competidor deverá declarar o fato a Direção de Prova e ter seus instrumentos lacrados, sob pena de ser sumariamente desclassificado</w:t>
      </w:r>
      <w:r>
        <w:rPr>
          <w:rFonts w:cs="Arial" w:ascii="Arial" w:hAnsi="Arial"/>
          <w:sz w:val="22"/>
        </w:rPr>
        <w:t xml:space="preserve">. 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Art. 9 </w:t>
      </w:r>
      <w:r>
        <w:rPr>
          <w:rFonts w:cs="Arial" w:ascii="Arial" w:hAnsi="Arial"/>
          <w:sz w:val="22"/>
          <w:szCs w:val="22"/>
        </w:rPr>
        <w:t>–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Dos Automóvei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omente são aceitos automóveis fabricados até 1996 (inclusive). </w:t>
      </w:r>
      <w:r>
        <w:rPr>
          <w:rFonts w:cs="Arial" w:ascii="Arial" w:hAnsi="Arial"/>
          <w:sz w:val="22"/>
          <w:szCs w:val="22"/>
          <w:u w:val="single"/>
        </w:rPr>
        <w:t>A participação de carros fabricados entre 1985 e 1996 está limitada a 05 (cinco) automóveis. Os mesmos  serão obrigatoriamente enquadrados na categoria “Advanced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utomóveis devem ser originais ou possuir preparação de época. São admitidos “acessórios de época”, tais como rodas esportivas, faróis auxiliares, tacômetro, etc..., desde que não descaracterizem o automóvel e estejam de acordo com as determinações do Código Nacional de Trâns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icipação de réplicas é aceita apenas para os modelos Porsche 356 (Envemo/Chamonix) e AC Cobra (Glaspac). As réplicas também serão enquadradas obrigatoriamente na categoria “Advanced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ros não originais que por ventura forem aceitos pelo comitê técnico, incluindo-se hot-rods, serão considerados para efeito de classificação geral como ano de fabricação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ão são aceitos automóveis utilitários (entenda-se como utilitários jipes, peruas, SUVs, etc..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itê Técnico reserva-se o direito de </w:t>
      </w:r>
      <w:r>
        <w:rPr>
          <w:rFonts w:cs="Arial" w:ascii="Arial" w:hAnsi="Arial"/>
          <w:sz w:val="22"/>
          <w:szCs w:val="22"/>
          <w:u w:val="single"/>
        </w:rPr>
        <w:t>negar a participação de automóveis</w:t>
      </w:r>
      <w:r>
        <w:rPr>
          <w:rFonts w:cs="Arial" w:ascii="Arial" w:hAnsi="Arial"/>
          <w:sz w:val="22"/>
          <w:szCs w:val="22"/>
        </w:rPr>
        <w:t xml:space="preserve"> que no seu julgamento não encontram-se enquadrados neste regulament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/>
          <w:szCs w:val="22"/>
        </w:rPr>
        <w:t xml:space="preserve">Art. 10 – Das Inscrições 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Solicitação de Inscrição (disponível no site do clube) com uma foto do automóvel deve ser encaminhada até o dia 30 de março de 2014 ao e-mail </w:t>
      </w:r>
      <w:hyperlink r:id="rId2">
        <w:r>
          <w:rPr>
            <w:rStyle w:val="InternetLink"/>
            <w:rFonts w:cs="Arial"/>
            <w:szCs w:val="22"/>
          </w:rPr>
          <w:t>leonardo.tumelero@terra.com.br</w:t>
        </w:r>
      </w:hyperlink>
      <w:r>
        <w:rPr>
          <w:rFonts w:cs="Arial"/>
          <w:szCs w:val="22"/>
        </w:rPr>
        <w:t xml:space="preserve">. </w:t>
      </w:r>
      <w:r>
        <w:rPr/>
        <w:t xml:space="preserve">O aceite (ou não) da solicitação de inscrição será encaminhado ao solicitante via e-mail em até 48 horas após o recebimento da mesm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>
          <w:rFonts w:cs="Arial"/>
          <w:b/>
          <w:szCs w:val="22"/>
        </w:rPr>
        <w:t>O valor relativo a inscrição é de R$ 350,00 (trezentos e cinquenta reais) para sócios e R$ 380,00 (trezentos e oitenta reais) para convidados.</w:t>
      </w:r>
      <w:r>
        <w:rPr>
          <w:b/>
        </w:rPr>
        <w:t xml:space="preserve"> O pagamento deverá ser efetuado quando da vistoria do automóvel.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 valor da inscrição está contemplado para 02 pessoas (piloto e navegador) o almoço de premiação (bebidas não inclusas), o qual será servido nas dependências da Fenachamp.</w:t>
      </w:r>
    </w:p>
    <w:p>
      <w:pPr>
        <w:pStyle w:val="TextBody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rPr/>
      </w:pPr>
      <w:r>
        <w:rPr>
          <w:rFonts w:cs="Arial"/>
          <w:szCs w:val="22"/>
          <w:u w:val="single"/>
        </w:rPr>
        <w:t>O número de apartamentos bloqueados para este evento é limitado. A responsabilidade de efetuar a reserva assim como pagamento de hospedagem e extras cabe exclusivamente a equipe participante</w:t>
      </w:r>
      <w:r>
        <w:rPr>
          <w:rFonts w:cs="Arial"/>
          <w:szCs w:val="22"/>
        </w:rPr>
        <w:t>s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otel oficial do Evento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- Hotel Casacurta em Garibaldi ( Hotel Oficial do evento ).</w:t>
      </w:r>
      <w:r>
        <w:rPr>
          <w:rFonts w:cs="Arial" w:ascii="Arial" w:hAnsi="Arial"/>
          <w:color w:val="2672EC"/>
          <w:sz w:val="22"/>
          <w:szCs w:val="22"/>
          <w:lang w:eastAsia="ar-SA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://www.hotelcasacurta.com.br/turismo</w:t>
        </w:r>
      </w:hyperlink>
    </w:p>
    <w:p>
      <w:pPr>
        <w:pStyle w:val="Normal"/>
        <w:suppressAutoHyphens w:val="true"/>
        <w:spacing w:lineRule="atLeast" w:line="315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Apto  Single........................................R$ 130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Apto Duplo ........................................R$ 190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Apto Luxo Single................................R$  200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Apto Duplo..........................................R$  250,00</w:t>
      </w:r>
    </w:p>
    <w:p>
      <w:pPr>
        <w:pStyle w:val="Normal"/>
        <w:suppressAutoHyphens w:val="true"/>
        <w:spacing w:lineRule="atLeast" w:line="31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1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escontos de 15% nos preços para os participantes de nosso Rally .</w:t>
      </w:r>
    </w:p>
    <w:p>
      <w:pPr>
        <w:pStyle w:val="Normal"/>
        <w:suppressAutoHyphens w:val="true"/>
        <w:spacing w:lineRule="atLeast" w:line="31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1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fé da Manha extra para quem não se hospedar no Hotel R$ 20,00</w:t>
      </w:r>
    </w:p>
    <w:p>
      <w:pPr>
        <w:pStyle w:val="Normal"/>
        <w:suppressAutoHyphens w:val="true"/>
        <w:spacing w:lineRule="atLeast" w:line="31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1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servas :  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reservas@hotelcasacurta.com.br</w:t>
        </w:r>
      </w:hyperlink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Hotel Mosteiro São Jose – Garibaldi  (opção 2) </w:t>
      </w:r>
      <w:r>
        <w:rPr>
          <w:rFonts w:cs="Arial" w:ascii="Arial" w:hAnsi="Arial"/>
          <w:sz w:val="22"/>
          <w:szCs w:val="22"/>
          <w:u w:val="single"/>
          <w:lang w:eastAsia="ar-SA"/>
        </w:rPr>
        <w:t>http://www.hotelmosteirosaojose.com.br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artamento Standard casal ou duplo solteiro ........................R$ 148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artamento Standard solteiro.................................................R$   75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artamento Standard s/ar single ou duplo solteiro ................R$ 160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artamento Máster c/ar solteiro..............................................R$   95,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artamento Máster c/ar casal ou duplo solteiro .....................R$ 190,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reservas poderão ser efetuadas através do fone: (</w:t>
      </w:r>
      <w:r>
        <w:rPr>
          <w:rFonts w:cs="Arial" w:ascii="Arial" w:hAnsi="Arial"/>
          <w:color w:val="000000"/>
          <w:sz w:val="22"/>
          <w:szCs w:val="22"/>
        </w:rPr>
        <w:t>54) 3462.1703</w:t>
      </w:r>
      <w:r>
        <w:rPr>
          <w:rFonts w:cs="Arial" w:ascii="Arial" w:hAnsi="Arial"/>
          <w:sz w:val="22"/>
          <w:szCs w:val="22"/>
        </w:rPr>
        <w:t xml:space="preserve"> (mencionar o even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Art. 11 – Da Vistoria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vistoria dos automóveis será realizada a partir das 20:00 horas do dia 04 de abril junto ao local de largad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Após a vistoria será feita a efetivação da inscrição da equipe participante mediante a entrega da Solicitação de Inscrição preenchida e assinada e do pagamento junto a secretaria do evento, dando direito ao Livro de Bordo e adesivos. O Livro de Bordo também será disponibilizado via site a partir das 12:00 horas do mesmo 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istoria é </w:t>
      </w:r>
      <w:r>
        <w:rPr>
          <w:u w:val="single"/>
        </w:rPr>
        <w:t>obrigatória</w:t>
      </w:r>
      <w:r>
        <w:rPr/>
        <w:t xml:space="preserve">. Qualquer desconformidade constatada será imediatamente informada ao competidor, o qual não poderá participar da prova até nova vistoria solicitada pelo mesmo até 02 (duas) horas antes da larg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carros poderão ser examinados antes, durante e após a prova, sendo desclassificados os que não estiverem de acordo com este regulamento, o Código Nacional de Trânsito e com normas mínimas de segurança. A vistoria não torna válidas irregularidades existentes e que não tenham sido constadas. O concorrente poderá ser desclassificado por irregularidades sobre as quais não tenha se pronunciado antes da largada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Art. 12 – Da Largada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ordem de largada será definida pelo Comitê Técnico, que se reserva o direito de agrupar os concorrentes com único intuito de congregar os participantes. Os automóveis da Categoria Turismo largarão após todos os outros competidores, e </w:t>
      </w:r>
      <w:r>
        <w:rPr>
          <w:rFonts w:cs="Arial"/>
          <w:szCs w:val="22"/>
          <w:u w:val="single"/>
        </w:rPr>
        <w:t>não poderão ultrapassar os automóveis das outras categorias, a fim de não interferir no desenvolvimento da prova</w:t>
      </w:r>
      <w:r>
        <w:rPr>
          <w:rFonts w:cs="Arial"/>
          <w:szCs w:val="22"/>
        </w:rPr>
        <w:t>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A largada do primeiro concorrente será às 0 hora e 01 minuto do dia 5 de abril de 2014 junto a </w:t>
      </w:r>
      <w:r>
        <w:rPr>
          <w:rFonts w:cs="Arial"/>
          <w:szCs w:val="22"/>
          <w:u w:val="single"/>
        </w:rPr>
        <w:t>nova sede</w:t>
      </w:r>
      <w:r>
        <w:rPr>
          <w:rFonts w:cs="Arial"/>
          <w:szCs w:val="22"/>
        </w:rPr>
        <w:t xml:space="preserve"> da Savarauto - Concessionária Mercedes-Benz, localizada na </w:t>
      </w:r>
      <w:r>
        <w:rPr>
          <w:rFonts w:cs="Arial"/>
          <w:szCs w:val="22"/>
          <w:u w:val="single"/>
        </w:rPr>
        <w:t>Av. Nilo Peçanha 3.410</w:t>
      </w:r>
      <w:r>
        <w:rPr>
          <w:rFonts w:cs="Arial"/>
          <w:szCs w:val="22"/>
        </w:rPr>
        <w:t xml:space="preserve">, em Porto Alegre / RS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ora oficial da prova será fornecida pela equipe de cronometragem até 02 (duas) horas antes da largada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rgada de cada automóvel se realizará em intervalos de 01 (um) minuto, na ordem crescente de numeração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ta minutos antes da largada será dado "Briefing", composto de uma reunião oficial do Diretor de Prova (ou quem ele designar) com os concorrentes, destinado a informar os procedimentos gerais da prova. A participação é obrigatória. As informações expostas terão valor de Adendo ao Regulamento da Prov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Art. 13 – Do Desenvolvimento e Pontuação na Pr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prova é composta por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DESLOCAMENTOS:</w:t>
      </w:r>
      <w:r>
        <w:rPr>
          <w:bCs/>
        </w:rPr>
        <w:t xml:space="preserve"> trechos sem cronometragem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ZONAS CONTROLADAS: </w:t>
      </w:r>
      <w:r>
        <w:rPr>
          <w:bCs/>
        </w:rPr>
        <w:t>trechos com médias de velocidade imposta (uma ou mais médias para o mesmo trecho). A zona controlada possui um ou mais postos de controle;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NEUTRALIZADOS:</w:t>
      </w:r>
      <w:r>
        <w:rPr>
          <w:bCs/>
        </w:rPr>
        <w:t xml:space="preserve"> locais onde os competidores aguardam parados por tempo definido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pontuação dos participantes é adotado o sistema de postos de controle com localização secre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ontos perdidos são equivalentes as diferenças absolutas em segundos (a maior ou menor) dos tempos cronometrados nos postos de controle (PC), em relação aos tempos ideais de passagem. Como exemplo, o concorrente que passar por um posto de controle 03 (três segundos) adiantado ou atrasado, perderá 3 (três) pontos neste P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vencedores serão os concorrentes que totalizarão a menor soma de pontos perdidos em cada posto de controle. Os pontos perdidos em cada posto de controle estão </w:t>
      </w:r>
      <w:r>
        <w:rPr>
          <w:rFonts w:cs="Arial" w:ascii="Arial" w:hAnsi="Arial"/>
          <w:sz w:val="22"/>
          <w:u w:val="single"/>
        </w:rPr>
        <w:t>limitados a 15 (quinze)</w:t>
      </w:r>
      <w:r>
        <w:rPr>
          <w:rFonts w:cs="Arial" w:ascii="Arial" w:hAnsi="Arial"/>
          <w:sz w:val="22"/>
        </w:rPr>
        <w:t xml:space="preserve">, tanto por atraso </w:t>
      </w:r>
      <w:r>
        <w:rPr>
          <w:rFonts w:cs="Arial" w:ascii="Arial" w:hAnsi="Arial"/>
          <w:sz w:val="22"/>
          <w:szCs w:val="22"/>
        </w:rPr>
        <w:t>quanto por adiantamento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bCs/>
        </w:rPr>
        <w:t>A localização de cada posto de cronometragem (PC) é secreta, porém sua localização deve ser enquadrada dentro dos seguintes parâmetros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3"/>
        </w:numPr>
        <w:rPr>
          <w:bCs/>
        </w:rPr>
      </w:pPr>
      <w:r>
        <w:rPr>
          <w:bCs/>
        </w:rPr>
        <w:t xml:space="preserve">estar localizado após pelo menos duas referências exatas, excetuando-se a do início da zona controlada.   </w:t>
      </w:r>
    </w:p>
    <w:p>
      <w:pPr>
        <w:pStyle w:val="TextBody"/>
        <w:numPr>
          <w:ilvl w:val="0"/>
          <w:numId w:val="13"/>
        </w:numPr>
        <w:rPr/>
      </w:pPr>
      <w:r>
        <w:rPr>
          <w:bCs/>
        </w:rPr>
        <w:t xml:space="preserve">estar localizado a uma distância mínima de qualquer referência </w:t>
      </w:r>
      <w:r>
        <w:rPr>
          <w:bCs/>
          <w:u w:val="single"/>
        </w:rPr>
        <w:t>exata</w:t>
      </w:r>
      <w:r>
        <w:rPr>
          <w:bCs/>
        </w:rPr>
        <w:t xml:space="preserve"> (inclusive do final da zona controlada) correspondente a distância percorrida em 30 (trinta) segundos na velocidade indicada para o trecho específico. </w:t>
      </w:r>
    </w:p>
    <w:p>
      <w:pPr>
        <w:pStyle w:val="TextBody"/>
        <w:ind w:left="423" w:hanging="0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TextBody"/>
        <w:rPr/>
      </w:pPr>
      <w:r>
        <w:rPr>
          <w:bCs/>
        </w:rPr>
        <w:t>A precisão das referências indicadas em km é a seguint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03 casas após a vírgula: exata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02 casas após a vírgula: 9 metros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01 casa após a vírgula: 99 metros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Nenhuma casa após a vírgula: 999 metro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xemplo, a indicação de distância 13,6 km (1 casa após a vírgula) indica que a referência está dentro do intervalo 13,600 km e 13,699 k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(s) referência(s) correspondente ao(s) evento(s) de troca de velocidade em uma mesma zona controlada não é (são) necessariamente exata(s). A indicação de final de zona controlada é sempre uma referência exata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Cs/>
        </w:rPr>
        <w:t>Os trajetos referentes as zonas controladas não contemplam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Semáforos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Lombadas ou dispositivos de redução de velocidad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Sempre que possível, os trechos de deslocamento contemplam pelo menos 02 (duas) referências exatas a fim de possibilitar a aferição do odômetro. As referências são indicadas em quilômetros e milhas, assim como as velocidades em km/h e mi/h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Estão previstos descartes de PCs com o maior número de pontos perdidos </w:t>
      </w:r>
      <w:r>
        <w:rPr>
          <w:u w:val="single"/>
        </w:rPr>
        <w:t>somente por atraso</w:t>
      </w:r>
      <w:r>
        <w:rPr/>
        <w:t xml:space="preserve">. A quantidade de descartes é função do número de PCs da prova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Até 10 PCs (inclusive), haverá 01 (um) descarte; de 11 a 20 PCs (inclusive), 02 (dois) descartes; de 21 a 30 PCs (inclusive), 03 (três) descartes, e assim sucessivamen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14 – Da Classificação Final por Categorias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critério de </w:t>
      </w:r>
      <w:r>
        <w:rPr>
          <w:rFonts w:cs="Arial" w:ascii="Arial" w:hAnsi="Arial"/>
          <w:sz w:val="22"/>
          <w:szCs w:val="22"/>
          <w:u w:val="single"/>
        </w:rPr>
        <w:t>Classificação Final por Categoria</w:t>
      </w:r>
      <w:r>
        <w:rPr>
          <w:rFonts w:cs="Arial" w:ascii="Arial" w:hAnsi="Arial"/>
          <w:sz w:val="22"/>
          <w:szCs w:val="22"/>
        </w:rPr>
        <w:t xml:space="preserve"> é a soma dos pontos perdidos em cada PC na prova (descontado(s) o(s) descarte(s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Em caso de empate entre dois concorrentes, será outorgado o prêmio ao veículo de fabricação mais antiga. Caso persista o empate, serão desconsiderados os descartes e em seguida os pontos perdidos em sentido </w:t>
      </w:r>
      <w:r>
        <w:rPr>
          <w:u w:val="single"/>
        </w:rPr>
        <w:t>crescente</w:t>
      </w:r>
      <w:r>
        <w:rPr/>
        <w:t xml:space="preserve"> de cada competidor, até que haja desempat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15 – Das Penalizações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/>
        <w:t>Estão previstas as seguintes penalizaçõ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Não declarar equipamentos proibidos neste regulamento - desclassificação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Não completar o percurso de prova por seus próprios meios - desclassificação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Não entreguar a organização documentos solicitados - desclassificação   </w:t>
      </w:r>
    </w:p>
    <w:p>
      <w:pPr>
        <w:pStyle w:val="TextBody"/>
        <w:numPr>
          <w:ilvl w:val="0"/>
          <w:numId w:val="3"/>
        </w:numPr>
        <w:rPr/>
      </w:pPr>
      <w:r>
        <w:rPr/>
        <w:t>Exceder a velocidade máxima permitida conforme sinalização viária por período superior a 1 (um) minuto - 30 pontos</w:t>
      </w:r>
    </w:p>
    <w:p>
      <w:pPr>
        <w:pStyle w:val="TextBody"/>
        <w:numPr>
          <w:ilvl w:val="0"/>
          <w:numId w:val="3"/>
        </w:numPr>
        <w:rPr/>
      </w:pPr>
      <w:r>
        <w:rPr/>
        <w:t>Trocar informações com outra equipe - 50 pont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16 – Da Premi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remiação contempla troféus pa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s 03 (três) melhores equipes classificadas em cada Categoria, exceto categoria Turismo, a qual não compete pelo event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A todas as equipes serão ofertados medalhas de participaçã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17 – Dos Direitos da Organiz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 Classic Car Club – RS se reserva o direito de modificar este regulamento e emitir adendos ao mesmo com único intuito de proporcionar um melhor desenvolvimento da pro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modificações serão informadas em tempo hábil às equipes efetivamente inscritas no evento, através de e-mai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rt. 18 – Das Responsabilidad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o inscrever-se, os participantes explicitamente declaram ter conhecimento deste regulamento, abstendo-se de qualquer recurso judicial por eventuais problemas derivados da organização e/ou desenvolvimento da pro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Classic Car Club - RS se exime de toda a responsabilidade frente as equipes e a terceiros por danos ou prejuízos causados pelos concorrentes. Estes aceitam expressamente que serão responsáveis exclusivos dos danos ou prejuízos causados a si próprios ou a terceir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os os concorrentes participam por conta e risco próprios, não podendo responsabilizar os organizadores, diretores ou patrocinadores da prova por qualquer incidente que lhe venha a ocorr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19 – Da Documen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ada equipe receberá da organização da prova os seguintes documentos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Solicitação de Inscrição (via site)</w:t>
      </w:r>
    </w:p>
    <w:p>
      <w:pPr>
        <w:pStyle w:val="TextBody"/>
        <w:numPr>
          <w:ilvl w:val="0"/>
          <w:numId w:val="6"/>
        </w:numPr>
        <w:rPr/>
      </w:pPr>
      <w:r>
        <w:rPr/>
        <w:t>Aferição Oficial (via site)</w:t>
      </w:r>
    </w:p>
    <w:p>
      <w:pPr>
        <w:pStyle w:val="TextBody"/>
        <w:numPr>
          <w:ilvl w:val="0"/>
          <w:numId w:val="6"/>
        </w:numPr>
        <w:rPr/>
      </w:pPr>
      <w:r>
        <w:rPr/>
        <w:t>Adesivos com numeração e publicidade oficial</w:t>
      </w:r>
    </w:p>
    <w:p>
      <w:pPr>
        <w:pStyle w:val="TextBody"/>
        <w:numPr>
          <w:ilvl w:val="0"/>
          <w:numId w:val="8"/>
        </w:numPr>
        <w:rPr/>
      </w:pPr>
      <w:r>
        <w:rPr/>
        <w:t>Livro de Bordo (também disponibilizado via site a partir das 12:00h do dia 04/0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rto Alegre, 18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Técnic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ino, 218 - Porto Alegre, RS - Brasil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classicrs.com.br</w:t>
      </w:r>
    </w:hyperlink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9.8pt;width:79.15pt;height:49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3270859" r:id="rId1"/>
      </w:object>
      <w:object w:dxaOrig="1325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pt;margin-top:9.8pt;width:149.65pt;height:48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0131075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tumelero@terra.com.br" TargetMode="External"/><Relationship Id="rId3" Type="http://schemas.openxmlformats.org/officeDocument/2006/relationships/hyperlink" Target="http://www.hotelcasacurta.com.br/turismo" TargetMode="External"/><Relationship Id="rId4" Type="http://schemas.openxmlformats.org/officeDocument/2006/relationships/hyperlink" Target="mailto:reservas@hotelcasacurta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2:00Z</dcterms:created>
  <dc:creator>Fernando Cammerer</dc:creator>
  <dc:description/>
  <cp:keywords/>
  <dc:language>en-US</dc:language>
  <cp:lastModifiedBy>Leonardo</cp:lastModifiedBy>
  <cp:lastPrinted>2010-12-13T17:52:00Z</cp:lastPrinted>
  <dcterms:modified xsi:type="dcterms:W3CDTF">2014-02-26T16:13:00Z</dcterms:modified>
  <cp:revision>5</cp:revision>
  <dc:subject/>
  <dc:title>Regulamento Geral para Provas de Rally - 2011</dc:title>
</cp:coreProperties>
</file>