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XII RALLY DA S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2ª Etapa do V Campeonato Brasileiro de Regularidade para Veículos Históric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56º Evento Organizado pelo Classic Car Club - 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INSCR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LOTO: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DADE / ESTADO / PAÍS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  E-MAIL: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VEGADOR: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/ ESTADO / PAÍS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:___________________  E-MAIL: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ÍCULO: MARCA / MODELO / ANO: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IAS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R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(  ) Categoria  D :  </w:t>
      </w:r>
      <w:r>
        <w:rPr>
          <w:rFonts w:cs="Arial" w:ascii="Arial" w:hAnsi="Arial"/>
          <w:b/>
          <w:bCs/>
          <w:sz w:val="22"/>
          <w:szCs w:val="22"/>
        </w:rPr>
        <w:t>até 31.12.1945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Categoria  E :  1946 ate 196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Categoria  F :  1961 ate 197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Categoria  G :  1971 até 1980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) Categoria  H:  1981 até 19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 Rally da S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Classic   (   ) Advanced  (   ) Turi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alor relativo a inscrição </w:t>
      </w:r>
      <w:r>
        <w:rPr>
          <w:rFonts w:cs="Arial" w:ascii="Arial" w:hAnsi="Arial"/>
          <w:b/>
          <w:sz w:val="22"/>
          <w:szCs w:val="22"/>
        </w:rPr>
        <w:t>(incluso almoço piloto/navegador)</w:t>
      </w:r>
      <w:r>
        <w:rPr>
          <w:rFonts w:cs="Arial" w:ascii="Arial" w:hAnsi="Arial"/>
          <w:sz w:val="22"/>
          <w:szCs w:val="22"/>
        </w:rPr>
        <w:t xml:space="preserve"> é de R$ 350,00 para sócios e R$ 400,00 para convidad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 pagamento relativo à inscrição deverá ser feito no dia da vistoria (17/0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 xml:space="preserve">INSCRIÇÃO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  </w:t>
        <w:tab/>
        <w:tab/>
        <w:t xml:space="preserve"> </w:t>
      </w:r>
      <w:r>
        <w:rPr>
          <w:rFonts w:cs="Arial" w:ascii="Arial" w:hAnsi="Arial"/>
          <w:b/>
          <w:bCs/>
        </w:rPr>
        <w:t>R$ ________,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antar opcional</w:t>
      </w:r>
      <w:r>
        <w:rPr>
          <w:rFonts w:cs="Arial" w:ascii="Arial" w:hAnsi="Arial"/>
        </w:rPr>
        <w:t xml:space="preserve"> após premiação no Clube Veleiros do sul </w:t>
      </w:r>
      <w:r>
        <w:rPr>
          <w:rFonts w:cs="Arial" w:ascii="Arial" w:hAnsi="Arial"/>
          <w:b/>
        </w:rPr>
        <w:t>R$ 50,00</w:t>
      </w:r>
      <w:r>
        <w:rPr>
          <w:rFonts w:cs="Arial" w:ascii="Arial" w:hAnsi="Arial"/>
        </w:rPr>
        <w:t xml:space="preserve">/pessoa </w:t>
      </w:r>
      <w:r>
        <w:rPr>
          <w:rFonts w:cs="Arial" w:ascii="Arial" w:hAnsi="Arial"/>
          <w:b/>
          <w:bCs/>
        </w:rPr>
        <w:t xml:space="preserve">X </w:t>
        <w:tab/>
        <w:t xml:space="preserve"> R$ ________,00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 R$ ________,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moço não contempla bebidas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sz w:val="20"/>
        </w:rPr>
        <w:t>Jantar (galeto) contempla bebidas (Água, refrigerante e cerveja)</w:t>
      </w:r>
    </w:p>
    <w:p>
      <w:pPr>
        <w:pStyle w:val="Normal"/>
        <w:rPr>
          <w:rFonts w:ascii="Calibri" w:hAnsi="Calibri" w:cs="Calibri"/>
          <w:color w:val="1F497D"/>
          <w:sz w:val="20"/>
        </w:rPr>
      </w:pPr>
      <w:r>
        <w:rPr>
          <w:rFonts w:cs="Calibri" w:ascii="Calibri" w:hAnsi="Calibri"/>
          <w:color w:val="1F497D"/>
          <w:sz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e Inscrição deverá ser enviada pa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onardo.tumelero@terra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tamente com uma foto do automóvel. A solicitação não confirma sua participação no evento, a qual está condicionada ao enquadramento do veículo no Regulamento e disponibilidade de vag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Os participantes implicitamente declaram ter conhecimento do Regulamento da Prova, abstendo-se de qualquer recurso judicial por eventuais problemas derivados da organização e/ou desenvolvimento da prova. O Classic Car Club - RS se exime de toda a responsabilidade frente aos participantes e a terceiros por danos ou prejuízos causados pelos próprios e/ou demais participantes. Os participantes aceitam expressamente que serão responsáveis exclusivos por eventuais danos ou prejuízos causados a si próprios ou a terceiros, participando por conta e risco próprio, não podendo responsabilizar os organizadores e diretores da prova por qualquer acidente que lhe venha a ocorre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, ____ de ______________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    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iloto                                           Navegador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773" w:leader="none"/>
      </w:tabs>
      <w:ind w:left="284" w:right="9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Brino, 218 - Porto Alegre, RS - Brasil</w:t>
    </w:r>
  </w:p>
  <w:p>
    <w:pPr>
      <w:pStyle w:val="Footer"/>
      <w:jc w:val="center"/>
      <w:rPr>
        <w:rFonts w:ascii="Arial" w:hAnsi="Arial" w:cs="Arial"/>
        <w:b/>
        <w:b/>
        <w:color w:val="000000"/>
        <w:sz w:val="18"/>
        <w:szCs w:val="18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classicrs.com.br</w:t>
      </w:r>
    </w:hyperlink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26" w:dyaOrig="12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9.8pt;width:79.15pt;height:49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89846308" r:id="rId1"/>
      </w:object>
      <w:object w:dxaOrig="1325" w:dyaOrig="4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pt;margin-top:9.8pt;width:149.65pt;height:48.8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5111762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tumelero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ic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2:00Z</dcterms:created>
  <dc:creator>Fernando Cammerer</dc:creator>
  <dc:description/>
  <cp:keywords/>
  <dc:language>en-US</dc:language>
  <cp:lastModifiedBy>LT</cp:lastModifiedBy>
  <cp:lastPrinted>2010-12-13T17:52:00Z</cp:lastPrinted>
  <dcterms:modified xsi:type="dcterms:W3CDTF">2013-05-19T13:26:00Z</dcterms:modified>
  <cp:revision>11</cp:revision>
  <dc:subject/>
  <dc:title>Regulamento Geral para Provas de Rally - 2011</dc:title>
</cp:coreProperties>
</file>